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pPr>
      <w:r>
        <w:rPr>
          <w:b/>
          <w:bCs/>
          <w:szCs w:val="28"/>
        </w:rPr>
        <w:tab/>
        <w:tab/>
        <w:t xml:space="preserve">PUNJAB STATE POWER CORPORATION LIMITED        </w:t>
      </w:r>
    </w:p>
    <w:p>
      <w:pPr>
        <w:pStyle w:val="BodyText2"/>
        <w:tabs>
          <w:tab w:val="clear" w:pos="720"/>
          <w:tab w:val="left" w:pos="1260" w:leader="none"/>
        </w:tabs>
        <w:rPr>
          <w:b/>
          <w:b/>
          <w:bCs/>
          <w:szCs w:val="28"/>
        </w:rPr>
      </w:pPr>
      <w:r>
        <w:rPr>
          <w:rFonts w:eastAsia="Arial"/>
          <w:b/>
          <w:bCs/>
          <w:szCs w:val="28"/>
        </w:rPr>
        <w:t xml:space="preserve">    </w:t>
      </w:r>
      <w:r>
        <w:rPr>
          <w:b/>
          <w:bCs/>
          <w:szCs w:val="28"/>
        </w:rPr>
        <w:t xml:space="preserve">FORUM FOR REDRESSAL OF GRIEVANCES OF CONSUMERS      </w:t>
      </w:r>
    </w:p>
    <w:p>
      <w:pPr>
        <w:pStyle w:val="BodyText2"/>
        <w:tabs>
          <w:tab w:val="clear" w:pos="720"/>
          <w:tab w:val="left" w:pos="1260" w:leader="none"/>
        </w:tabs>
        <w:ind w:left="720" w:hanging="0"/>
        <w:rPr>
          <w:b/>
          <w:b/>
          <w:bCs/>
          <w:szCs w:val="28"/>
        </w:rPr>
      </w:pPr>
      <w:r>
        <w:rPr>
          <w:rFonts w:eastAsia="Arial"/>
          <w:b/>
          <w:bCs/>
          <w:szCs w:val="28"/>
        </w:rPr>
        <w:t xml:space="preserve">         </w:t>
      </w:r>
      <w:r>
        <w:rPr>
          <w:b/>
          <w:bCs/>
          <w:szCs w:val="28"/>
        </w:rPr>
        <w:t>P-1 WHITE HOUSE, RAJPURA COLONY, PATIAL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Case No. CG-95 of 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stituted on : 20.7.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sz w:val="28"/>
          <w:szCs w:val="28"/>
        </w:rPr>
        <w:t>Closed on  : 21.9.2011</w:t>
      </w:r>
    </w:p>
    <w:p>
      <w:pPr>
        <w:pStyle w:val="Heading2"/>
        <w:jc w:val="both"/>
        <w:rPr>
          <w:rFonts w:ascii="Arial" w:hAnsi="Arial" w:cs="Arial"/>
          <w:b w:val="false"/>
          <w:b w:val="false"/>
          <w:bCs w:val="false"/>
          <w:sz w:val="28"/>
          <w:szCs w:val="28"/>
        </w:rPr>
      </w:pPr>
      <w:r>
        <w:rPr>
          <w:rFonts w:cs="Arial"/>
          <w:b w:val="false"/>
          <w:bCs w:val="false"/>
          <w:sz w:val="28"/>
          <w:szCs w:val="28"/>
        </w:rPr>
      </w:r>
    </w:p>
    <w:p>
      <w:pPr>
        <w:pStyle w:val="Normal"/>
        <w:rPr/>
      </w:pPr>
      <w:r>
        <w:rPr>
          <w:rFonts w:cs="Arial" w:ascii="Arial" w:hAnsi="Arial"/>
          <w:sz w:val="28"/>
          <w:szCs w:val="28"/>
        </w:rPr>
        <w:t>M/S Chitkara Institute of Enginering &amp; Technology,</w:t>
      </w:r>
    </w:p>
    <w:p>
      <w:pPr>
        <w:pStyle w:val="Normal"/>
        <w:rPr/>
      </w:pPr>
      <w:r>
        <w:rPr>
          <w:rFonts w:cs="Arial" w:ascii="Arial" w:hAnsi="Arial"/>
          <w:sz w:val="28"/>
          <w:szCs w:val="28"/>
        </w:rPr>
        <w:t>Vill.Jhansla, Distt.Patiala.</w:t>
      </w:r>
      <w:r>
        <w:rPr>
          <w:b/>
          <w:bCs/>
        </w:rPr>
        <w:tab/>
        <w:tab/>
        <w:tab/>
        <w:tab/>
        <w:t xml:space="preserve">                   </w:t>
      </w:r>
      <w:r>
        <w:rPr>
          <w:rFonts w:cs="Arial" w:ascii="Arial" w:hAnsi="Arial"/>
          <w:b/>
          <w:bCs/>
          <w:sz w:val="28"/>
          <w:szCs w:val="28"/>
        </w:rPr>
        <w:t>Petitioner</w:t>
      </w:r>
    </w:p>
    <w:p>
      <w:pPr>
        <w:pStyle w:val="Heading2"/>
        <w:jc w:val="both"/>
        <w:rPr>
          <w:rFonts w:ascii="Arial" w:hAnsi="Arial" w:cs="Arial"/>
          <w:b w:val="false"/>
          <w:b w:val="false"/>
          <w:bCs w:val="false"/>
          <w:sz w:val="28"/>
          <w:szCs w:val="28"/>
        </w:rPr>
      </w:pPr>
      <w:r>
        <w:rPr>
          <w:rFonts w:cs="Arial"/>
          <w:b w:val="false"/>
          <w:bCs w:val="false"/>
          <w:sz w:val="28"/>
          <w:szCs w:val="28"/>
        </w:rPr>
      </w:r>
    </w:p>
    <w:p>
      <w:pPr>
        <w:pStyle w:val="Normal"/>
        <w:rPr/>
      </w:pPr>
      <w:r>
        <w:rPr>
          <w:rFonts w:cs="Arial" w:ascii="Arial" w:hAnsi="Arial"/>
          <w:sz w:val="28"/>
          <w:szCs w:val="28"/>
        </w:rPr>
        <w:t>Name of the Division:  Zirakpur</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sz w:val="28"/>
          <w:szCs w:val="28"/>
        </w:rPr>
      </w:pPr>
      <w:r>
        <w:rPr>
          <w:rFonts w:cs="Arial" w:ascii="Arial" w:hAnsi="Arial"/>
          <w:sz w:val="28"/>
          <w:szCs w:val="28"/>
        </w:rPr>
        <w:t>A/c No. GC-71/0005</w:t>
      </w:r>
    </w:p>
    <w:p>
      <w:pPr>
        <w:pStyle w:val="Normal"/>
        <w:jc w:val="both"/>
        <w:rPr>
          <w:rFonts w:ascii="Arial" w:hAnsi="Arial" w:cs="Arial"/>
          <w:b/>
          <w:b/>
          <w:sz w:val="28"/>
          <w:szCs w:val="28"/>
        </w:rPr>
      </w:pPr>
      <w:r>
        <w:rPr>
          <w:rFonts w:cs="Arial" w:ascii="Arial" w:hAnsi="Arial"/>
          <w:b/>
          <w:sz w:val="28"/>
          <w:szCs w:val="28"/>
        </w:rPr>
      </w:r>
    </w:p>
    <w:p>
      <w:pPr>
        <w:pStyle w:val="Heading3"/>
        <w:jc w:val="both"/>
        <w:rPr>
          <w:szCs w:val="28"/>
        </w:rPr>
      </w:pPr>
      <w:r>
        <w:rPr>
          <w:szCs w:val="28"/>
        </w:rPr>
        <w:t xml:space="preserve">Through </w:t>
      </w:r>
    </w:p>
    <w:p>
      <w:pPr>
        <w:pStyle w:val="Heading3"/>
        <w:jc w:val="both"/>
        <w:rPr/>
      </w:pPr>
      <w:r>
        <w:rPr/>
        <w:t xml:space="preserve">Sh.R,S.Dhiman            PR   </w:t>
      </w:r>
    </w:p>
    <w:p>
      <w:pPr>
        <w:pStyle w:val="Heading3"/>
        <w:jc w:val="both"/>
        <w:rPr/>
      </w:pPr>
      <w:r>
        <w:rPr>
          <w:rFonts w:eastAsia="Arial"/>
        </w:rPr>
        <w:t xml:space="preserve">        </w:t>
      </w:r>
      <w:r>
        <w:rPr/>
        <w:tab/>
      </w:r>
    </w:p>
    <w:p>
      <w:pPr>
        <w:pStyle w:val="Heading3"/>
        <w:jc w:val="both"/>
        <w:rPr>
          <w:szCs w:val="28"/>
        </w:rPr>
      </w:pPr>
      <w:r>
        <w:rPr>
          <w:rFonts w:eastAsia="Arial"/>
          <w:szCs w:val="28"/>
        </w:rPr>
        <w:t xml:space="preserve">                              </w:t>
      </w:r>
      <w:r>
        <w:rPr>
          <w:szCs w:val="28"/>
        </w:rPr>
        <w:t xml:space="preserve">V/s </w:t>
      </w:r>
    </w:p>
    <w:p>
      <w:pPr>
        <w:pStyle w:val="Normal"/>
        <w:rPr>
          <w:szCs w:val="28"/>
        </w:rPr>
      </w:pPr>
      <w:r>
        <w:rPr>
          <w:szCs w:val="28"/>
        </w:rPr>
      </w:r>
    </w:p>
    <w:p>
      <w:pPr>
        <w:pStyle w:val="Normal"/>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rough </w:t>
      </w:r>
    </w:p>
    <w:p>
      <w:pPr>
        <w:pStyle w:val="Normal"/>
        <w:rPr>
          <w:rFonts w:ascii="Arial" w:hAnsi="Arial" w:cs="Arial"/>
          <w:sz w:val="28"/>
          <w:szCs w:val="28"/>
        </w:rPr>
      </w:pPr>
      <w:r>
        <w:rPr>
          <w:rFonts w:cs="Arial" w:ascii="Arial" w:hAnsi="Arial"/>
          <w:sz w:val="28"/>
          <w:szCs w:val="28"/>
        </w:rPr>
        <w:t>Er. H.S. Oberai, Sr.Xen/Op. Zirakpur</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t>BRIEF HISTORY</w:t>
      </w:r>
    </w:p>
    <w:p>
      <w:pPr>
        <w:pStyle w:val="Normal"/>
        <w:jc w:val="both"/>
        <w:rPr>
          <w:rFonts w:ascii="Arial" w:hAnsi="Arial" w:cs="Arial"/>
          <w:sz w:val="28"/>
          <w:szCs w:val="28"/>
        </w:rPr>
      </w:pPr>
      <w:r>
        <w:rPr>
          <w:rFonts w:cs="Arial" w:ascii="Arial" w:hAnsi="Arial"/>
          <w:sz w:val="28"/>
          <w:szCs w:val="28"/>
        </w:rPr>
        <w:t>The appellant consumer is having a NRS connection bearing A/C No. GC-71/0005 in the name of M/S Chitkara Institute of Engineering &amp; Technology, Vill.Jhansla, on Chandigarh-Patiala National Highway with sanctioned load  of 360.180KW.</w:t>
      </w:r>
      <w:r>
        <w:rPr>
          <w:b/>
          <w:bCs/>
        </w:rPr>
        <w:tab/>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connection of the consumer was checked by Sr.XEN/Enforcement, Mohali and Patiala jointly on dt.9.10.07 and pointed out that 558.736KW load was unauthorized. A notice for Rs.8,38,105/- on account of  load surcharge was issued by the AEE/Banur S/Divn. vide his memo.No.2603 dt.19.10.07. The said amount was deposited  by the petitioner on 6.11.07 and he applied for an extension of 885KW  on 17.9.08 and requisite amount of Rs.88,500/- towards earnest money was also deposited. But extension in load was not approved. The connection of the consumer was again checked by the Enforcement staff on 26.3.09 and found the connected load as 1638.927KW. A DG set of 400KVA was also declared unauthorized. Based on this checking, AEE/Banur issued a notice to the consumer for Rs.15,01,006/- vide his memo.No.434 dt.27.3.09 as load surcharge &amp; penalty of unauthorized DG Set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he consumer filed his case before ZDSC and  the ZDSC heard the case on 5.5.2011 and decided that the amount charged is correct and recoverable from the consume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Not satisfied with the decision of the ZDSC, the appellant consumer filed an appeal before the Forum and the Forum heard his case on 3.8.2011, 17.8.2011, 8.9.2011 and finally on 21.9.2011, when the case was closed for passing speaking order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t>Proceedings of the Forum:</w:t>
      </w:r>
    </w:p>
    <w:p>
      <w:pPr>
        <w:pStyle w:val="Normal"/>
        <w:tabs>
          <w:tab w:val="clear" w:pos="720"/>
          <w:tab w:val="center" w:pos="4680" w:leader="none"/>
          <w:tab w:val="left" w:pos="6680" w:leader="none"/>
        </w:tabs>
        <w:jc w:val="both"/>
        <w:rPr/>
      </w:pPr>
      <w:r>
        <w:rPr>
          <w:rFonts w:cs="Arial" w:ascii="Arial" w:hAnsi="Arial"/>
          <w:sz w:val="28"/>
          <w:szCs w:val="28"/>
        </w:rPr>
        <w:t xml:space="preserve">i) On 3.8.2011, PR sent a request letter  dated 2.8.2011 in which he stated that he has to attend Punjab &amp; Haryana High Court in another case and unable to attend the proceedings.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Representative of PSPCL submitted authority letter No 5554 dated 3.8.2011 in his favour duly signed by Sr.Xen/op. Divn. Zirakpur and the same was taken on record.</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 xml:space="preserve">Representative of PSPCL submitted four copies of the reply and the same was taken on record.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Secretary/Forum is directed to send  a  copy of the proceeding along with reply to the petitioner.</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ii) On 17.8.2011, Representative of PSPCL submitted authority letter No.5943   dated 16.8.2011 in his favour duly signed by Sr.Xen/op. Divn. Zirakpur and the same was taken on record.</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Representative of PSPCL stated that the reply submitted on 3.8.2011 may be treated as their written arguments.</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PR submitted four copies of the written arguments and the same was taken on record. One copy thereof was handed over to the representative of PSPCL.</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iii) On 8.9.2011, PR submitted request on dated 7.9.11 in which he  intimated that he is busy in Civil Court on 8.9.2011 and requested for adjournment.</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 xml:space="preserve">iv) On 21.9.2011, PR  contended that the connected load of the petitioner is being checked time and again by the respondents and the petitioner is being subjected to repeated penalties for unauthorized load. Load surcharge to the tune of Rs.838105/- was deposited by the petitioner on 8.11.07.  A case for Rs.2387956/- on a/c of load surcharge is pending in a Civil Court at Rajpura and the present case for Rs.1501006/- is being contested here in the Forum. Additional load of the petitioner is neither being sanctioned nor regularized.  As a result, the petitioner finds itself in strange situation since it is not possible to reduce the additional load being an educational institution. The petitioner applied for an extension of 885KW as for back as 17.9.08 and deposited a sum of Rs.88500/- towards earnest money vide BA-16 No.303/84801 dt.17.9.08. Till date the case has not been moved even for clearance of feasibility even though the case is required to be processed within 4 weeks as per ESR 5.1.2. The plea of NOC from PUDA and PPCB is not tenable as the petitioner's connection is of NRS category for which no NOC of PPCB is required. NOC from PUDA is also not required as the premises falls outside its limit. The Forum is therefore requested to treat the present petition as a complaint also and direct the respondent to sanction the load applied for by the petitioner in a time bound frame after getting the requisite formalities completed from the petitione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garding the present disputed amount, the petitioner reiterates that there is no unauthorised load at its premises. All the additional load declared unauthorised by the Enforcement staff was exclusively connected to the petitioner's DG set of  600KVA. This load is mostly of the Labs and is run only for Demos and not for any production work. The actual demand of Labs is very small and as such it is not very costly to run the same on DG set. In view of this the load surcharge levied for this additional load needs to be set asid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contended that  the load cannot  be regularized a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1. The consumer premises has area more than 20000 sq. yards for which environmental/Pollution clearance is require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2. It is situated on the National High way so clearance from PWD is also require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3. For extension of any load above 500 KW, consumer has to get his feasibility cleared before any extension/regularization of loa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 xml:space="preserve">As the consumer till date had not got the clearance from Pollution Control Board, this is the reason that connection is not being regularize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f the consumer wants to use any extra load on his own DG sets, apart from the load sanctioned by PSPCL, he needs to get approval for the same from the PSPCL and CEI Punjab.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ith reference to above PR contended that the petitioner has not been informed till date as to what formalities he has to complete for getting the feasibility clearance. Although a period of more than 3 years has passed since he deposited earnest money as per ESR 5.1.2 the case is to be processed within 4 weeks.</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oth the parties had nothing more to say and submit.</w:t>
      </w:r>
    </w:p>
    <w:p>
      <w:pPr>
        <w:pStyle w:val="Normal"/>
        <w:jc w:val="both"/>
        <w:rPr>
          <w:rFonts w:ascii="Arial" w:hAnsi="Arial" w:cs="Arial"/>
          <w:sz w:val="28"/>
          <w:szCs w:val="28"/>
        </w:rPr>
      </w:pPr>
      <w:r>
        <w:rPr>
          <w:rFonts w:cs="Arial" w:ascii="Arial" w:hAnsi="Arial"/>
          <w:sz w:val="28"/>
          <w:szCs w:val="28"/>
        </w:rPr>
        <w:t>The case was closed for speaking orders.</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b/>
          <w:bCs/>
          <w:sz w:val="28"/>
          <w:szCs w:val="28"/>
          <w:u w:val="single"/>
        </w:rPr>
        <w:t>Observations of the Forum:</w:t>
      </w:r>
    </w:p>
    <w:p>
      <w:pPr>
        <w:pStyle w:val="Normal"/>
        <w:jc w:val="both"/>
        <w:rPr>
          <w:rFonts w:ascii="Arial" w:hAnsi="Arial" w:cs="Arial"/>
          <w:sz w:val="28"/>
          <w:szCs w:val="28"/>
        </w:rPr>
      </w:pPr>
      <w:r>
        <w:rPr>
          <w:rFonts w:cs="Arial" w:ascii="Arial" w:hAnsi="Arial"/>
          <w:sz w:val="28"/>
          <w:szCs w:val="28"/>
        </w:rPr>
        <w:t>After the perusal of petition, reply, proceedings, oral discussions and record made available, Forum observed as under:-</w:t>
      </w:r>
    </w:p>
    <w:p>
      <w:pPr>
        <w:pStyle w:val="Normal"/>
        <w:ind w:left="720" w:hanging="720"/>
        <w:jc w:val="both"/>
        <w:rPr>
          <w:rFonts w:ascii="Arial" w:hAnsi="Arial" w:cs="Arial"/>
          <w:sz w:val="28"/>
          <w:szCs w:val="28"/>
        </w:rPr>
      </w:pPr>
      <w:r>
        <w:rPr>
          <w:rFonts w:cs="Arial" w:ascii="Arial" w:hAnsi="Arial"/>
          <w:sz w:val="28"/>
          <w:szCs w:val="28"/>
        </w:rPr>
        <w:t>i)</w:t>
        <w:tab/>
        <w:t>The appellant consumer is having a NRS connection bearing A/C No. GC-71/0005 in the name of M/S Chitkara Institute of Engineering &amp; Technology, Vill.Jhansla, on Chandigarh Patiala National Highway with sanctioned load  of 360.180KW.</w:t>
      </w:r>
      <w:r>
        <w:rPr>
          <w:b/>
          <w:bCs/>
        </w:rPr>
        <w:tab/>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ind w:left="720" w:hanging="720"/>
        <w:jc w:val="both"/>
        <w:rPr/>
      </w:pPr>
      <w:r>
        <w:rPr>
          <w:rFonts w:cs="Arial" w:ascii="Arial" w:hAnsi="Arial"/>
          <w:sz w:val="28"/>
          <w:szCs w:val="28"/>
        </w:rPr>
        <w:t>ii)</w:t>
        <w:tab/>
        <w:t>The connection of the consumer was checked by Sr.XEN/Enforcement, Mohali and Patiala jointly on dt.9.10.07 and pointed out that 558.736KW load was unauthorized. A notice for Rs.8,38,105/- on account of  load surcharge was issued by the AEE/Banur S/Divn. vide his memo.No.2603 dt.19.10.07. The said amount was deposited  by the petitioner on 6.11.07 and he applied for an extension of 885KW  on 17.9.08 and requisite amount of Rs.88,500/- towards earnest money was also deposited. But extension in load was not approved. The connection of the consumer was again checked by the Enforcement staff on 26.3.09 and found the connected load as 1638.927KW. A DG set of 400KVA was also declared unauthorized. Based on this checking, AEE/Banur issued a notice to the consumer for Rs.15,01,006/- vide his memo.No.434 dt.27.3.09 as load surcharge &amp; penalty of unauthorized DG Set .</w:t>
      </w:r>
    </w:p>
    <w:p>
      <w:pPr>
        <w:pStyle w:val="Normal"/>
        <w:ind w:left="720" w:hanging="720"/>
        <w:jc w:val="both"/>
        <w:rPr>
          <w:rFonts w:ascii="Arial" w:hAnsi="Arial" w:cs="Arial"/>
          <w:sz w:val="28"/>
          <w:szCs w:val="28"/>
        </w:rPr>
      </w:pPr>
      <w:r>
        <w:rPr>
          <w:b/>
          <w:bCs/>
        </w:rPr>
        <w:tab/>
      </w:r>
    </w:p>
    <w:p>
      <w:pPr>
        <w:pStyle w:val="Normal"/>
        <w:ind w:left="720" w:hanging="720"/>
        <w:jc w:val="both"/>
        <w:rPr>
          <w:rFonts w:ascii="Arial" w:hAnsi="Arial" w:cs="Arial"/>
          <w:sz w:val="28"/>
          <w:szCs w:val="28"/>
        </w:rPr>
      </w:pPr>
      <w:r>
        <w:rPr>
          <w:rFonts w:cs="Arial" w:ascii="Arial" w:hAnsi="Arial"/>
          <w:sz w:val="28"/>
          <w:szCs w:val="28"/>
        </w:rPr>
        <w:t>iii)</w:t>
        <w:tab/>
        <w:t xml:space="preserve">The consumer contested that the connected load of the petitioner is being checked time &amp; again and the penalty of Rs.8,38,105/-on account of load surcharge pointed out vide checking dt.9.10.07 has already been deposited on 8.11.07. A similar case on a/c of load surcharge amounting to Rs.23,87,956/- is pending in a Civil Court at Rajpura and in this present case, penalty of load surcharge for Rs.15,01,006/- was charged, but the extension applied for 885KW on 17.9.08 has neither been sanctioned nor regularized by the PSPCL. Till date the case has not been moved even for clearance of feasibility. The plea of NOC from PUDA and PPCB is not tenable as the connection is of NRS category. The consumer also requested the Forum to treat the present petition as a complaint and direct the respondent to sanction the load applied for, after getting the requisite formalities completed from him. </w:t>
      </w:r>
    </w:p>
    <w:p>
      <w:pPr>
        <w:pStyle w:val="Normal"/>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cs="Arial" w:ascii="Arial" w:hAnsi="Arial"/>
          <w:sz w:val="28"/>
          <w:szCs w:val="28"/>
        </w:rPr>
        <w:t>The representative of the PSPCL contended that the load can not be regularized as the area of the consumer's premises is more than 20,000 Sq.yards, for which environmental/pollution clearance is required and for extension of any load above 500KW, consumer has to get his feasibility clearance.</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t>iv)</w:t>
        <w:tab/>
        <w:t>The petitioner contended that being an educational institute, the actual demand of the petitioner is not more than 400/500KW, though the connected load of the petitioner appeared to be quite large. Most of the load of labs is only for Demos &amp; not for any production work. But fact is that load has been installed &amp; have to be got sanctioned before use.</w:t>
      </w:r>
    </w:p>
    <w:p>
      <w:pPr>
        <w:pStyle w:val="Normal"/>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t>v)</w:t>
        <w:tab/>
        <w:t xml:space="preserve">The petitioner contested that four DG sets are installed in the premises of the Institute with capacity of 160KVA, 320KVA, 400KVA &amp; 600KVA. The first three DG sets are being used by the petitioner as stand by and all the additional load is exclusively connected to the 600KVA DG set. This additional load has no connection with the supply of PSPCL. But in the checking report by Enforcement Cell, only 2No. DG sets of 320KVA &amp; 400KVA have been mentioned and there is no remark  about 600KVA DG set or load attached to it. Thus it is after thought of the petitioner &amp; not  considerable.  </w:t>
      </w:r>
    </w:p>
    <w:p>
      <w:pPr>
        <w:pStyle w:val="Normal"/>
        <w:ind w:left="75" w:hanging="0"/>
        <w:jc w:val="both"/>
        <w:rPr>
          <w:rFonts w:ascii="Arial" w:hAnsi="Arial" w:cs="Arial"/>
          <w:sz w:val="28"/>
          <w:szCs w:val="28"/>
        </w:rPr>
      </w:pPr>
      <w:r>
        <w:rPr>
          <w:rFonts w:cs="Arial" w:ascii="Arial" w:hAnsi="Arial"/>
          <w:sz w:val="28"/>
          <w:szCs w:val="28"/>
        </w:rPr>
      </w:r>
    </w:p>
    <w:p>
      <w:pPr>
        <w:pStyle w:val="Normal"/>
        <w:ind w:left="75" w:hanging="0"/>
        <w:jc w:val="both"/>
        <w:rPr>
          <w:rFonts w:ascii="Arial" w:hAnsi="Arial" w:cs="Arial"/>
          <w:b/>
          <w:b/>
          <w:bCs/>
          <w:sz w:val="28"/>
          <w:szCs w:val="28"/>
          <w:u w:val="single"/>
        </w:rPr>
      </w:pPr>
      <w:r>
        <w:rPr>
          <w:rFonts w:cs="Arial" w:ascii="Arial" w:hAnsi="Arial"/>
          <w:b/>
          <w:bCs/>
          <w:sz w:val="28"/>
          <w:szCs w:val="28"/>
          <w:u w:val="single"/>
        </w:rPr>
        <w:t>Decision</w:t>
      </w:r>
    </w:p>
    <w:p>
      <w:pPr>
        <w:pStyle w:val="Normal"/>
        <w:ind w:left="75" w:hanging="0"/>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sz w:val="28"/>
          <w:szCs w:val="28"/>
        </w:rPr>
      </w:pPr>
      <w:r>
        <w:rPr>
          <w:rFonts w:cs="Arial" w:ascii="Arial" w:hAnsi="Arial"/>
          <w:sz w:val="28"/>
          <w:szCs w:val="28"/>
        </w:rPr>
        <w:t>Keeping in view the petition, reply, written arguments, oral discussions, and after hearing both PC and PO, verifying the record produced by both the parties and observations of Forum, Forum decides to uphold the decision of ZDSC taken in its meeting held on 5.5.2011.  Forum further decides that the balance amount recoverable/refundable, if any, be recovered/refunded from/to the consumer alongwith interest/surcharge as per instructions of PSPCL. Forum also directs the Sr.XEN/Op.Zirakpur to guide the consumer properly and formalities to be completed by the consumer for desired extension in load and islanded load, if any, be intimated so that consumer may not be penalised time &amp; agai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cs="Arial" w:ascii="Arial" w:hAnsi="Arial"/>
          <w:sz w:val="28"/>
          <w:szCs w:val="28"/>
        </w:rPr>
        <w:t>(CA Parveen Singla)      (K.S. Grewal)                     ( Er.C.L. Verma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AO/Member                Member/Independent          CE/Chairman     </w:t>
      </w:r>
    </w:p>
    <w:p>
      <w:pPr>
        <w:pStyle w:val="Normal"/>
        <w:rPr>
          <w:rFonts w:ascii="Arial" w:hAnsi="Arial" w:cs="Arial"/>
          <w:sz w:val="28"/>
          <w:szCs w:val="28"/>
        </w:rPr>
      </w:pPr>
      <w:r>
        <w:rPr>
          <w:rFonts w:cs="Arial" w:ascii="Arial" w:hAnsi="Arial"/>
          <w:sz w:val="28"/>
          <w:szCs w:val="28"/>
        </w:rPr>
      </w:r>
    </w:p>
    <w:sectPr>
      <w:headerReference w:type="default" r:id="rId2"/>
      <w:footerReference w:type="default" r:id="rId3"/>
      <w:type w:val="nextPage"/>
      <w:pgSz w:w="11906" w:h="16838"/>
      <w:pgMar w:left="1797" w:right="74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CG-95 of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5</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5:50:00Z</dcterms:created>
  <dc:creator>Sukhpreet</dc:creator>
  <dc:description/>
  <dc:language>en-US</dc:language>
  <cp:lastModifiedBy>PS FORUM</cp:lastModifiedBy>
  <cp:lastPrinted>2011-10-03T10:35:00Z</cp:lastPrinted>
  <dcterms:modified xsi:type="dcterms:W3CDTF">2012-01-20T05:50:00Z</dcterms:modified>
  <cp:revision>2</cp:revision>
  <dc:subject/>
  <dc:title>Case No</dc:title>
</cp:coreProperties>
</file>